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ADI:</w:t>
            </w:r>
            <w:r>
              <w:rPr>
                <w:rFonts w:cs="Calibri" w:ascii="Calibri" w:hAnsi="Calibri"/>
                <w:b/>
                <w:bCs/>
                <w:caps/>
                <w:shadow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 OKULUMD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 KOORDİNASYON BİRİM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FYONKARAHİSAR REHBERLİK VE ARAŞTIRMA MERKEZ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** Bu projenin uygulanmasında gönüllük esastır. Proje faaliyetlerine yönelik okul, öğretmenler, öğrenciler ve veliler gönüllü olanlardan tercih edilmelidir.</w:t>
            </w:r>
          </w:p>
        </w:tc>
      </w:tr>
      <w:tr>
        <w:trPr>
          <w:trHeight w:val="11064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14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NİN BAŞLATILMA GEREKÇELERİ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 projenin temel ilkesi, Rehber öğretmeni olmayan okullarımızı ziyaret ederek Bep,özel eğitim,genel ve yerel hedefler hakkında bilgilendirme yapılması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right="141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JENİN AMAÇLARI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mizin; yardımlaşma, kardeşlik, merhamet, vicdan, birlik ve beraberlik duygularını güçlendirmek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retmenleri Bep konusunda bilinçlerini arttırmak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ul-kurumlara yerel ve genel hedefi anlatmak.</w:t>
            </w:r>
          </w:p>
          <w:p>
            <w:pPr>
              <w:pStyle w:val="Normal"/>
              <w:pBdr/>
              <w:spacing w:lineRule="auto" w:line="276"/>
              <w:ind w:left="72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ind w:left="72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14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NİN HEDEFLERİ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in özel eğitim hakkında bilinçlerini arttırmak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rel ve genel hedef çalışmaları okul bazında tanıtmak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ğitim öğretimde veli desteğini sağlayarak başarıda işbirliği sağlamak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hberlik ve Araştırma Merkezinin tanıtılmasına katkıda bulunmak.</w:t>
            </w:r>
          </w:p>
          <w:p>
            <w:pPr>
              <w:pStyle w:val="Normal"/>
              <w:pBdr/>
              <w:spacing w:lineRule="auto" w:line="276"/>
              <w:ind w:left="72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ind w:left="72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14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NİN HEDEF KİTLESİ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ind w:left="7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ul-Kurumunda rehber öğretmen/psikolojik danışmanı bulunmayan kurumlar.</w:t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714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JENİN İŞLEYİŞİ, FAALİYETLER VE ÇALIŞMA TAKVİMİ : </w:t>
            </w:r>
          </w:p>
          <w:p>
            <w:pPr>
              <w:pStyle w:val="Normal"/>
              <w:pBdr/>
              <w:spacing w:lineRule="auto" w:line="276"/>
              <w:ind w:left="71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 ekinde yer alan görevlilerce Okul-Kurumunda rehber öğretmen/psikolojik danışmanı bulunmayan kurumlara gidilerek gerekli çalışmaları yapılacaktır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 w:before="0" w:after="200"/>
              <w:ind w:left="720" w:right="14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 EKİBİ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 w:before="0" w:after="200"/>
              <w:ind w:left="720" w:right="14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zımız ekinde mevcuttur.</w:t>
            </w:r>
          </w:p>
          <w:p>
            <w:pPr>
              <w:pStyle w:val="Normal"/>
              <w:pBdr/>
              <w:spacing w:lineRule="auto" w:line="276" w:before="0" w:after="200"/>
              <w:ind w:left="720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 w:before="0" w:after="200"/>
              <w:ind w:left="360" w:right="14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je Sorumlusu: </w:t>
            </w:r>
          </w:p>
          <w:p>
            <w:pPr>
              <w:pStyle w:val="Normal"/>
              <w:pBdr/>
              <w:spacing w:lineRule="auto" w:line="276" w:before="0" w:after="200"/>
              <w:ind w:left="360" w:right="14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tlu Yaşar SARAÇ</w:t>
            </w:r>
          </w:p>
          <w:p>
            <w:pPr>
              <w:pStyle w:val="Normal"/>
              <w:pBdr/>
              <w:spacing w:lineRule="auto" w:line="276"/>
              <w:ind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KLER FİHRİSTİ</w:t>
            </w:r>
          </w:p>
          <w:p>
            <w:pPr>
              <w:pStyle w:val="Normal"/>
              <w:pBdr/>
              <w:spacing w:lineRule="auto" w:line="276"/>
              <w:ind w:left="714"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je Sorumluları</w:t>
            </w:r>
          </w:p>
          <w:p>
            <w:pPr>
              <w:pStyle w:val="Normal"/>
              <w:pBdr/>
              <w:spacing w:lineRule="auto" w:line="276"/>
              <w:ind w:left="714" w:right="14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 w:before="0" w:after="0"/>
              <w:ind w:right="14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right="14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right="14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14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JE ÇIKTILARI VE BAŞARI ÖLÇÜTLERİ: </w:t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* Öğretmenlerin özel eğitim alanında bilgisini arttırmak.</w:t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Öğretmen ve öğrencilerin genel ve yerel hedef içeriklerini tanıması.</w:t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*Rehberlik ve Araştırma Merkezinin içeriğini bilen insan kitlesinin artması.</w:t>
            </w:r>
          </w:p>
          <w:p>
            <w:pPr>
              <w:pStyle w:val="Normal"/>
              <w:pBdr/>
              <w:spacing w:lineRule="auto" w:line="276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2024 -2025 ZİYARET PLANLAMASI MERKEZ kasım aralık (1).xlsx</w:t>
              </w:r>
            </w:hyperlink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AU" w:eastAsia="ar-SA"/>
        </w:rPr>
      </w:pPr>
      <w:r>
        <w:rPr>
          <w:lang w:val="en-AU" w:eastAsia="ar-SA"/>
        </w:rPr>
        <w:t xml:space="preserve">                                                        </w:t>
      </w:r>
      <w:r>
        <w:rPr>
          <w:lang w:val="en-AU" w:eastAsia="ar-SA"/>
        </w:rPr>
        <w:t>Mutlu Yaşar SARAÇ</w:t>
      </w:r>
    </w:p>
    <w:p>
      <w:pPr>
        <w:pStyle w:val="Normal"/>
        <w:rPr>
          <w:b/>
          <w:b/>
          <w:lang w:val="en-AU" w:eastAsia="ar-SA"/>
        </w:rPr>
      </w:pPr>
      <w:r>
        <w:rPr>
          <w:lang w:val="en-AU" w:eastAsia="ar-SA"/>
        </w:rPr>
        <w:t xml:space="preserve">         </w:t>
      </w:r>
      <w:r>
        <w:rPr>
          <w:b/>
          <w:lang w:val="en-AU" w:eastAsia="ar-SA"/>
        </w:rPr>
        <w:t xml:space="preserve">                                                   </w:t>
      </w:r>
      <w:r>
        <w:rPr>
          <w:b/>
          <w:lang w:val="en-AU" w:eastAsia="ar-SA"/>
        </w:rPr>
        <w:t>Kurum Müdürü</w:t>
      </w:r>
    </w:p>
    <w:p>
      <w:pPr>
        <w:pStyle w:val="Normal"/>
        <w:rPr>
          <w:b/>
          <w:b/>
          <w:lang w:val="en-AU" w:eastAsia="ar-SA"/>
        </w:rPr>
      </w:pPr>
      <w:r>
        <w:rPr>
          <w:b/>
          <w:lang w:val="en-AU" w:eastAsia="ar-SA"/>
        </w:rPr>
      </w:r>
    </w:p>
    <w:p>
      <w:pPr>
        <w:pStyle w:val="Normal"/>
        <w:rPr>
          <w:b/>
          <w:b/>
          <w:lang w:val="en-AU" w:eastAsia="ar-SA"/>
        </w:rPr>
      </w:pPr>
      <w:r>
        <w:rPr>
          <w:b/>
          <w:lang w:val="en-AU" w:eastAsia="ar-SA"/>
        </w:rPr>
      </w:r>
    </w:p>
    <w:p>
      <w:pPr>
        <w:pStyle w:val="Normal"/>
        <w:rPr>
          <w:lang w:val="en-AU" w:eastAsia="ar-SA"/>
        </w:rPr>
      </w:pPr>
      <w:r>
        <w:rPr>
          <w:lang w:val="en-AU" w:eastAsia="ar-SA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134" w:footer="0" w:bottom="1417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4%20-2025%20Z&#304;YARET%20PLANLAMASI%20MERKEZ%20kas&#305;m%20aral&#305;k%20(1)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HALİS</dc:creator>
  <dc:description/>
  <cp:keywords/>
  <dc:language>en-US</dc:language>
  <cp:lastModifiedBy>AFYON_RAM</cp:lastModifiedBy>
  <cp:lastPrinted>2016-12-16T16:58:00Z</cp:lastPrinted>
  <dcterms:modified xsi:type="dcterms:W3CDTF">2024-11-07T08:51:00Z</dcterms:modified>
  <cp:revision>3</cp:revision>
  <dc:subject/>
  <dc:title>ÖRNEK PROJE TASLAĞI</dc:title>
</cp:coreProperties>
</file>